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练习灵魂之舞瑜伽教练的艺术与科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压力的时代，人们越来越意识到身体和心理健康的重要性。瑜伽作为一种古老而深奥的修身养性的方式，不仅能够帮助人体达到平衡，还能引导人们走向内心的宁静与和谐。在这条道路上，有一位特别的人物，他们是我们今天要谈论的话题——瑜伽教练。</w:t>
      </w:r>
      <w:r>
        <w:rPr>
          <w:sz w:val="32"/>
          <w:szCs w:val="32"/>
        </w:rPr>
        <w:t>&lt;/p&gt;&lt;p&gt;&lt;img src="/static-img/fW5qR1SKTnGQBo22omghAMA97kps6A0cXLqeTcF2JSIwNqu_-vawgBnRW-Vu247K.jpg"&gt;&lt;/p&gt;&lt;p&gt;</w:t>
      </w:r>
      <w:r>
        <w:rPr>
          <w:sz w:val="32"/>
          <w:szCs w:val="32"/>
        </w:rPr>
        <w:t>他们中的一员，是我们称作“瑜伽教练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人。这位老师不仅拥有扎实的理论知识，更有丰富的实践经验。他的每一个动作都蕴含着对身体、对生命精准理解，他以温暖而专业的心态去指导每一位学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初学者走进了他的课堂，她名叫小玲，小玲曾经受过严重的手术，现在她面临着长期康复的问题。她害怕自己无法恢复正常生活，但在遇见了这个第三代瑜伽教练之后，她开始感受到希望。通过精细调整姿势，让小玲逐渐学会如何从痛苦中解脱出来，最终，她找到了自信，重新站立起来。</w:t>
      </w:r>
      <w:r>
        <w:rPr>
          <w:sz w:val="32"/>
          <w:szCs w:val="32"/>
        </w:rPr>
        <w:t>&lt;/p&gt;&lt;p&gt;&lt;img src="/static-img/pl68rdi03Wn5SbygLYvMtsA97kps6A0cXLqeTcF2JSIwNqu_-vawgBnRW-Vu247K.jpg"&gt;&lt;/p&gt;&lt;p&gt;</w:t>
      </w:r>
      <w:r>
        <w:rPr>
          <w:sz w:val="32"/>
          <w:szCs w:val="32"/>
        </w:rPr>
        <w:t>除了为学生提供个性化指导，“瑜伽教练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还注重将传统文化元素融入现代课程。他会讲述印度神话中的故事，用这些故事来激发学员们对于修行过程中的耐心和毅力。在一次特别的情境下，他用《楞严经》中的智慧启示，帮助一个学生克服了长期的心理障碍，这让他得以更好地适应工作和生活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的旅程都是顺风顺水。在某个寒冷的冬天，一场突如其来的雪暴袭击城市，使得许多学校不得不关闭，而这也包括那所特殊的小学，那里的孩子们正是由“瑜伽教练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教授他们如何呼吸、如何放松。当时，他迅速组织了一次户外活动，将孩子们带到了郊外的一个避难所，然后利用这一切进行了一次完整且安全的地面禅定课程。这不仅保护了孩子们免受极端天气影响，也让他们在危机中找到安宁，从而增强了他们面对困境时的心理韧性。</w:t>
      </w:r>
      <w:r>
        <w:rPr>
          <w:sz w:val="32"/>
          <w:szCs w:val="32"/>
        </w:rPr>
        <w:t>&lt;/p&gt;&lt;p&gt;&lt;img src="/static-img/NJ74266WgK2W2DvysCNogcA97kps6A0cXLqeTcF2JSIwNqu_-vawgBnRW-Vu247K.jpg"&gt;&lt;/p&gt;&lt;p&gt;</w:t>
      </w:r>
      <w:r>
        <w:rPr>
          <w:sz w:val="32"/>
          <w:szCs w:val="32"/>
        </w:rPr>
        <w:t>当你站在镜子前，看着自己的影子，你是否想象过，每一个姿势背后，都隐藏着无数年的努力？每一次深呼吸，都是在提醒自己保持平静？每一次尝试，都是在寻找属于自己的灵魂之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答案是肯定的，那么你可能已经遇见了或许正在寻找的人——“瑜伽教练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他不是简单地教授动作，而是一个引领者，带领你穿越时间和空间，在身体与精神之间建立起桥梁。他知道，每个人都是独特无比，而且他也有办法使你的灵魂得到释放，让你真正成为自己最好的版本。你准备好了吗？加入他的课堂吧，让我们的灵魂之舞一起展开。</w:t>
      </w:r>
      <w:r>
        <w:rPr>
          <w:sz w:val="32"/>
          <w:szCs w:val="32"/>
        </w:rPr>
        <w:t>&lt;/p&gt;&lt;p&gt;&lt;img src="/static-img/ftNGOFVyfPVbbvOXlXWfYMA97kps6A0cXLqeTcF2JSIwNqu_-vawgBnRW-Vu247K.jpg"&gt;&lt;/p&gt;&lt;p&gt;&lt;a href = "/doc/461692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练习灵魂之舞瑜伽教练的艺术与科学探究</w:t>
      </w:r>
      <w:r>
        <w:rPr>
          <w:sz w:val="32"/>
          <w:szCs w:val="32"/>
        </w:rPr>
        <w:t>.doc" rel="alternate" download="461692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练习灵魂之舞瑜伽教练的艺术与科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